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del Cau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 de Equip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.AE.32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ayán, 10 de agosto de 200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E TECNICO Y CALIFICACIO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ITACION A COTIZAR No.059 DE 200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ECUACIONES ELECTRICAS PARA LA INSTALACION DE UNA PLANTA ELECTRICA EN LA DIVISION DE SISTEMAS DE LA UNIVERSIDAD DEL CAU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recibieron cuatro propuestas de las cuales, la presentada por el Ingeniero Ocampo Luis Vallejo no se tiene en cuenta por cuanto no discriminó en ella el A.U.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 ofertas presentadas por la firma PROWARE y por el señor DIEGO DARIO CASTRO, no cumplieron los requisitos de carácter juríd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lo tanto, se califica la propuesta presentada por la firma DISELEC LTDA, y se le asignan 100 puntos, teniendo en cuenta que cumple con las especificaciones técnic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NY FERNANDO BRAVO LOPEZ</w:t>
        <w:tab/>
        <w:tab/>
        <w:t>MIGUEL JOSE LATORRE GAMBO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fe División de Sistemas</w:t>
        <w:tab/>
        <w:tab/>
        <w:tab/>
        <w:tab/>
        <w:t>Coordinador Area de Equipos</w:t>
      </w:r>
    </w:p>
    <w:sectPr>
      <w:type w:val="nextPage"/>
      <w:pgSz w:w="12240" w:h="15840"/>
      <w:pgMar w:left="1701" w:right="1588" w:gutter="0" w:header="0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1:23:00Z</dcterms:created>
  <dc:creator>Personal Unicauca</dc:creator>
  <dc:description/>
  <cp:keywords/>
  <dc:language>en-US</dc:language>
  <cp:lastModifiedBy>Personal Unicauca</cp:lastModifiedBy>
  <dcterms:modified xsi:type="dcterms:W3CDTF">2006-08-11T01:29:00Z</dcterms:modified>
  <cp:revision>4</cp:revision>
  <dc:subject/>
  <dc:title/>
</cp:coreProperties>
</file>